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spacing w:lineRule="auto" w:line="360"/>
        <w:ind w:left="2124" w:hanging="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Al sig. Sindaco del Comune di ……………….. </w:t>
      </w:r>
    </w:p>
    <w:p>
      <w:pPr>
        <w:pStyle w:val="NoSpacing"/>
        <w:spacing w:lineRule="auto" w:line="360"/>
        <w:ind w:left="2124" w:hanging="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All’Assessore per i Servizi esterni del Comune di ……….……….. </w:t>
      </w:r>
    </w:p>
    <w:p>
      <w:pPr>
        <w:pStyle w:val="NoSpacing"/>
        <w:spacing w:lineRule="auto" w:line="360"/>
        <w:ind w:left="2124" w:hanging="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Al comando di Polizia Municipale ………………… </w:t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OGGETTO: esposto per  mancata/ o carente  gestione del servizio di raccolta </w:t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Il/La sottoscritta/o ………………………………………………… cittadina/o utente di questo comune residente a ……………………………………….… in via ……………………………………………..……………… Telefono ……………………… cellulare …………..………………… Email………..…………..…………………... </w:t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EGNALA</w:t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che sul territorio di ………………………….……… e in particolare nella zona ………………………..…….. compresa tra ………………….……… e ……………………………..……….. si evidenzia una  </w:t>
      </w:r>
      <w:r>
        <w:rPr>
          <w:rFonts w:ascii="Corbel" w:hAnsi="Corbel"/>
          <w:b/>
          <w:sz w:val="24"/>
          <w:szCs w:val="24"/>
        </w:rPr>
        <w:t xml:space="preserve">carente  gestione </w:t>
      </w:r>
      <w:r>
        <w:rPr>
          <w:rFonts w:ascii="Corbel" w:hAnsi="Corbel"/>
          <w:sz w:val="24"/>
          <w:szCs w:val="24"/>
        </w:rPr>
        <w:t>del servizio di raccolta dell’organico come stabilito dal relativo calendario della raccolta differenziata, nei giorni…………………………………………………………..</w:t>
      </w:r>
      <w:bookmarkStart w:id="0" w:name="_GoBack"/>
      <w:bookmarkEnd w:id="0"/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HIEDE</w:t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con urgenza che si verifichi se sussistono le condizioni per </w:t>
      </w:r>
      <w:r>
        <w:rPr>
          <w:rFonts w:ascii="Corbel" w:hAnsi="Corbel"/>
          <w:b/>
          <w:sz w:val="24"/>
          <w:szCs w:val="24"/>
        </w:rPr>
        <w:t>l’interruzione del servizio pubblico</w:t>
      </w:r>
      <w:r>
        <w:rPr>
          <w:rFonts w:ascii="Corbel" w:hAnsi="Corbel"/>
          <w:sz w:val="24"/>
          <w:szCs w:val="24"/>
        </w:rPr>
        <w:t xml:space="preserve"> e che si provvedi al suo ripristino immediato. </w:t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Si allegano: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. fotografie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. filmati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. perizie di parte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……………………………</w:t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che evidenziano la quantità di rifiuti presente in prossimità dell’abitazione (o dell’attività commerciale). </w:t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Spacing"/>
        <w:spacing w:lineRule="auto" w:line="276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Luogo e data                                                                                       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39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72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5A9E5-D862-4F3B-9856-17B292635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4:00Z</dcterms:created>
  <dc:creator>Rinaldo</dc:creator>
  <dc:description/>
  <dc:language>en-US</dc:language>
  <cp:lastModifiedBy>Giancarlo Citrea</cp:lastModifiedBy>
  <dcterms:modified xsi:type="dcterms:W3CDTF">2019-04-19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